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ździernik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ątach ul. Królewska 58 05-340 Ką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owo-Handlowe „KAROLINA” Kurek Bożena                           ul. Kościelna 63A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Przedszkole Akademia SMYKA Sibilski Krzysztof                               ul. Kilińskiego 7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WE PRZEDSZKOLE Anna Rosłaniec 05-400 Otwock ul. Szkolna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Gminy Wiązowna Radiówek 25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ździernik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AB Spółka z o.o. ul. Nowogrodzka 50 lok. 515 00-6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Lesiakowska–Sierpińska ul. Świderska 5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A s.c. Monika i Robert Rosłaniec ul. Podgórna 24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S EVENT Paweł Olszewski ul. Lecha 15 lok. 6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Wildze 08-470 Wilga ul. Warszawska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AN Sp. z o.o. ul. Tadeusza 24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AUTORYZOWANY DYSTRYBUTOR &amp; PUNKT PRZEDSZKOLNY „KUBUŚ” Bogdan Krupa 05-430 Celestynów ul. Miodow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Kowalski PAWELJUS ul. Podleśna 19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 Agnieszka Partyka ul. Wyszyńskiego 14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ździernik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 s w Karczewie                                        ul. Bohaterów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895EB5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9-07T10:32:00Z</cp:lastPrinted>
  <dcterms:modified xsi:type="dcterms:W3CDTF">2022-11-07T08:42:00Z</dcterms:modified>
  <cp:revision>1625</cp:revision>
  <dc:subject/>
  <dc:title>Wykaz Pracodawców z którymi zawarto umowy</dc:title>
</cp:coreProperties>
</file>